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Перелік періодичних видань</w:t>
      </w:r>
      <w:r>
        <w:rPr>
          <w:rFonts w:cs="Arial" w:ascii="Arial" w:hAnsi="Arial"/>
          <w:sz w:val="28"/>
          <w:szCs w:val="28"/>
          <w:lang w:val="uk-UA"/>
        </w:rPr>
        <w:t>, передплачених ЗОШ № 3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на 2013 рік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21"/>
        <w:gridCol w:w="6282"/>
        <w:gridCol w:w="1240"/>
      </w:tblGrid>
      <w:tr>
        <w:trPr>
          <w:trHeight w:val="9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видання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 виданн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кільки місяців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ust</w:t>
            </w:r>
            <w:r>
              <w:rPr>
                <w:rFonts w:cs="Arial" w:ascii="Arial" w:hAnsi="Arial"/>
              </w:rPr>
              <w:t xml:space="preserve">TEEN - </w:t>
            </w:r>
            <w:r>
              <w:rPr>
                <w:rFonts w:cs="Arial" w:ascii="Arial" w:hAnsi="Arial"/>
                <w:sz w:val="20"/>
                <w:szCs w:val="20"/>
              </w:rPr>
              <w:t>журнал для підліткі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ійська мова та літератур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він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іологі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вчаємо українську мову та літератур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ховна робота в школ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ономіка в школах Україн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іжна література в школах Україн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сторія та правознавство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ж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оч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в школах Україн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знай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управління закладом осві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м проти СНІ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день-Славути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е навчанн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початкової шко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ізика в школах Україн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ізичне виховання в школах Україн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імі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ільний бібліотека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ільному психологу. Усе для робо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3:00Z</dcterms:created>
  <dc:creator>User</dc:creator>
  <dc:description/>
  <cp:keywords/>
  <dc:language>en-US</dc:language>
  <cp:lastModifiedBy>User</cp:lastModifiedBy>
  <dcterms:modified xsi:type="dcterms:W3CDTF">2013-01-16T14:49:00Z</dcterms:modified>
  <cp:revision>4</cp:revision>
  <dc:subject/>
  <dc:title>Перелік передплачених періодичних видань на 2013 рік</dc:title>
</cp:coreProperties>
</file>